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6, Ano 65  Sex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4 de Janeir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11, DE 23 DE JANEIR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 6036.2020/0000132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I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AR VAG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 - o cargo de Chefe de Unidade Técnica I, Ref. DAS-10, a partir de 11/01/2020, da Unidade de Cadastro, da Coordenadoria de Planejamento e Desenvolvimento Urbano, da Subprefeitura Ermelino Matarazzo, em virtude do falecimento de sua titular, a senhora VANDA CRISTINA CALDEIRA DA ROCHA TRINDADE, RF 636.290.7, constante das Leis 13.682/03 e 16.974/18, vaga 1549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 - o cargo de Encarregado de Equipe, Ref. DAI-07, a partir de 04/01/2020, da Supervisão de Esportes e Lazer, da Coordenadoria de Governo Local, da Subprefeitura Capela do Socorro, em virtude do falecimento de seu titular, o senhor EDIBERTO DE OLIVEIRA SILVA, RF 593.267.0, constante das Leis 13.682/03 e 16.974/18, vaga 1524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ORTARIA 26/20, DO SECRETÁRIO DE GOVERNO MUNICIPAL, NO USO DE SUAS ATRIBUIÇÕES LEGAIS, E EM CUMPRIMENTO AO DESPACHO EXARADO NO EXPEDIENTE DE DESIGNAÇÃO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STITUIÇÃO - SEI Nº 025025602 - PROCESS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11.2020/0000682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TO: PEDRO BRASIL DE OLIVEIRA – RF: 859.614.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Cargo: ASSESSOR ADMINISTRATIVO II - Ref./ Padrão: DAI-05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eg. Funcional: COMISSIONADO – E.H. 11.00.05.000.00.00.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UBSTITUÍDO: ERINALDO SANTANA DA SILVA - RF: 811.358.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argo: ASSESSOR I – Ref.: DAS-09 – Categ. Funcional: COMISSIONADO – E.H. 11.00.00.000.00.00.00 – Unid. De lotação: GABINETE DO PREFEITO – Motivo: FÉRIAS – Período: 20/01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08/02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POSTILA DA PORTARIA 24/20-SGM, PUBLICADA NO DOC DE 18.01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É a Portaria em referência apostilada para consignar que a designação do senhor ERINALDO SANTANA DA SILVA, RF 811.358.1, refere-se ao período de 06/01/2020 a 19/01/2020, e não como consto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aos 23 de janeir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SECRETÁ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1.2019/0002552-0</w:t>
      </w:r>
      <w:r>
        <w:rPr>
          <w:rFonts w:cs="Verdana" w:ascii="Verdana" w:hAnsi="Verdana"/>
          <w:sz w:val="24"/>
          <w:szCs w:val="24"/>
        </w:rPr>
        <w:t xml:space="preserve"> - Federação das Associações Sindicais e Profissionais de Servidores da Prefeitura do Município de São Paulo - FASP - PMSP. - Afastamento de servidores para exercício de mandato sindical. - À vista dos elementos de convicção do presente processo, em especial a documentação que o instrui e as manifestações da Secretaria Municipal de Gestão, e uma vez satisfeitos os requisitos legais, AUTORIZO, no uso da competência que me foi atribuída pelo artigo 4º da Lei 13.883/04, a prorrogação do afastamento dos servidores Cássio Vieira Pereira dos Santos - RF 551.694-3, Márcia Aparecida de Oliveira - RF 580.319-5, Mário Roberto Crevatin - RF 685.957- 7, Rafael Rodrigues Aguirrezábal - RF 811.120-1, a fim de que possam continuar a exercer mandato sindical junto à Federação das Associações Sindicais e Profissionais de Servidores da Prefeitura do Município de São Paulo - FASP - PMSP, pelo período de 26/10/2019 a 25/10/2022, sem prejuízo de vencimentos e demais vantagens do cargo que titularizam, observado o disposto no artigo 6º, inciso I, da Lei nº 13.883/0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CHEFE DE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20/0000106-6</w:t>
      </w:r>
      <w:r>
        <w:rPr>
          <w:rFonts w:cs="Verdana" w:ascii="Verdana" w:hAnsi="Verdana"/>
          <w:sz w:val="24"/>
          <w:szCs w:val="24"/>
        </w:rPr>
        <w:t xml:space="preserve"> - Em face dos elementos constantes do presente, AUTORIZO, observadas as formalidades legais e cautelas de estilo, a emissão de Nota de Empenho e Liquidação, no valor de R$ 9.000,00 (nove mil reais), onerando a dotação orçamentária 11.10.04.122.3024.2.100.3.3 .90.39.00.00, em nome do Sr. VITOR DE ALMEIDA SAMPAIO, CPF 345.424.258-43, RF 838.618.8, para atender despesas de Representação do Município pelo Senhor Prefeito, no período de 01 de fevereiro de 2020 a 30 de abril de 2020, com fundamentos no artigo 2º, inciso IX da Lei nº 10.513/1988, artigos 1° § único, 2°, 3º, 6º e 12º § 1º e 2º do Decreto n.º 48.592/2007, Decreto n° 23.639/1987, Portaria GP nº 110/2013, artigo 1º da Portaria SGM nº 219/2018, Portaria SF nº 77/2019 e Portaria SF/ SUTEM/DEFIN nº 02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PROCURADORA DO MUNICÍP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PONDENDO PELO EXPEDIENTE DA SGM/AJ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. s/nº de 21.01.20 - Ponte Alta Extração de Areia Ltda., por sua representante legal, Dra. Gisele Mara Correia – OAB/SP 224.197 (com substabelecimento Sra. Jenifer Azevedo dos Santos) - Pedido de vistas e extração de cópias do processo nº 2002-0.158.480-4 - DEFIRO o pedido de vistas para posterior extração de cópias reprográficas, formulado por Ponte Alta  Extração de Areia Ltda., por sua representante legal, Dra. Gisele Mara Correia – OAB/SP 224.197 (com substabelecimento Sra. Jenifer Azevedo dos Santos), devendo, comparecer à Secretaria do Governo Municipal – Edifício Matarazzo – Assessoria Jurídica, 9° andar, no prazo de 05 dias út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ORTARIA CONJUNTA SMDET/SMDU/SGM N. 01/2020, DE 23 DE JANEIRO DE 2020 INSTITUI O GRUPO DE TRABALHO INTERSECRETARIAL PARA APOIO À ELABORAÇÃO E ACOMPANHAMENTO DE POLÍTICAS PÚBLICAS RELACIONADAS AO DESENVOLVIMENTO URBANO, TERRITORIAL E ECONÔMICO DO MUNICÍPI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 SECRETÁRIA MUNICIPAL DE DESENVOLVIMENTO ECONÔMICO E TRABALHO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o SECRETÁRIO MUNICIPAL DE DESENVOLVIMENTO URBANO e o SECRETÁRIO DE GOVERNO MUNICIPAL</w:t>
      </w:r>
      <w:r>
        <w:rPr>
          <w:rFonts w:cs="Verdana" w:ascii="Verdana" w:hAnsi="Verdana"/>
          <w:sz w:val="24"/>
          <w:szCs w:val="24"/>
        </w:rPr>
        <w:t>, no exercício de suas atribuições legais e regulamentare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 o Programa de Metas da Cidade de São Paulo 2019-2020 referente ao eixo “Inovar”, especialmente, o que dispõe o Objetivo Estratégico 29 - Estimular o empreendedorismo, o trabalho e a geração de renda e a iniciativa 29.a - Implementar os quatro eixos da Política Municipal de Desenvolvimento Econômico; CONSIDERANDO a Política de Desenvolvimento Econômico Sustentável que é parte integrante do Plano Diretor Estratégico (PDE), aprovado pela Lei Municipal n. 16.050, de 31 de julho de 2014; CONSIDERANDO o Plano Diretor Estratégico (PDE) que é o instrumento básico da Política de Desenvolvimento Urbano 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unicípio de São Paulo, determinante para todos os agentes públicos e privados que atuam em seu território; RESOLV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Instituir o Grupo de Trabalho Intersecretarial – GTI para apoio à elaboração e acompanhamento de políticas públicas relacionadas ao desenvolvimento urbano, territorial e econômico do Município de São Pau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O GTI será composto por quatro representantes titulares e quatro representantes suplentes, sendo um titular e um suplente de cada órgão ou entidade, com a seguinte form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Secretaria Municipal de Desenvolvimento Econômico e Trabalho – 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Helena Maria Grundig Monteiro, RF 854.363.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Bruna Guerrieri Huszar, RF 851.384.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– Secretaria Municipal de Desenvolvimento Urbano – SMD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Ana Maria Gambier Campos, RF 309.744.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José Benedito de Freitas, RF 649.006.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Empresa São Paulo Urbanismo – SP Urbanis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Bruno Martins Hermann, Prontuário 005958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Rafael Giorgi Costa, Prontuário 005903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– Secretaria de Governo Municipal – SG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Vinicius Pedron Macário, RF 811.161.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uplente: Gustavo Guimarães de Campos Rabello, RF 835.917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1º A coordenação do GTI ficará sob responsabilidade dos membros da Secretaria Municipal de Desenvolvimento Econômico e Trabalho (SMDE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2º As atividades descritas nesta Portaria serão desenvolvidas pelos servidores designados, sem prejuízo de suas demais atribuiçõ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São atribuições do G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compartilhar informações a respeito dos instrumentos jurídicos vigentes de ordenamento territorial, previstos para o município de São Paulo, bem como as fases de regulamentação de cada um deles, a partir de dados territoriais, cadastrais, demográficos e socioeconômicos do municíp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– identificar, de maneira integrada, a realidade das regiões do município de São Paulo, incluindo os equipamentos públicos das redes de serviços de educação, saúde, assistência social, infraestrutura de mobilidade, conectividade e relativas ao tecido urbano, também considerando os planos regionais e planos de bair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– acompanhar análises referentes aos incentivos de atividades econômicas específicas em cada uma das regiões do município de São Paulo, de acordo com as suas vocações econômicas, a partir de estudo que será conduzido pela Secretaria Municipal de Desenvolvimento Econômico e Trabalho (SMDE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– acompanhar todas as fases de elaboração do Plano Municipal de Desenvolvimento Econômico, incluindo as bases estratégicas para o Plano Municipal de Desenvolvimento, a partir de estudo que será conduzido pela Secretaria Municipal de Desenvolvimento Econômico e Trabalho (SMDE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– intercambiar informações necessárias para a elaboração de análises e estudos que embasarão a elaboração do Plano Municipal de Desenvolvimento Econômico do município de São Pau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 – intercambiar informações necessárias para a elaboração de análises e estudos que embasarão a elaboração dos Projetos de Intervenção Urbana no município de São Pau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I – intercambiar informações necessárias para a elaboração de análises e estudos que embasarão a elaboração de Planos e Projetos relacionados ao Sistema Municipal de Planejamento no município de São Pau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II – dar publicidade aos produtos desenvolvidos pelo GTI por meio de notas técnicas, relatórios ou outros formatos adequados aos seus fin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Para o exercício de suas atribuições o grupo poderá requerer dados, bem como esclarecimento e pareceres dos demais técnicos da Secretaria Municipal de Desenvolvimento Econômico e Trabalho (SMDET), da Secretaria Municipal de Desenvolvimento Urbano (SMDU), da Secretaria de Governo Municipal (SGM) e da Empresa São Paulo Urbanismo (SP Urbanism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1º Os integrantes do Grupo de Trabalho Intersecretarial poderão requerer aos órgãos e entidades competentes que convoquem servidores das unidades interessadas para auxiliar no desempenho de suas atribui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2º A Secretaria Municipal de Desenvolvimento Econômico e Trabalho (SMDET) fornecerá o suporte logístico, administrativo e técnico necessário ao desenvolvimento dos trabalh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5º O Grupo de Trabalho reunir-se-á com a presença da maioria de seus membros, mediante convocação da Secretaria Municipal de Desenvolvimento Econômico e Trabalho (SMDET), que exercerá a coordenação do Grupo conforme disposto no §1º do art. 2º desta Porta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6º O Grupo de Trabalho Intersecretarial atuará por tempo indeterminado, podendo os seus objetivos e atribuições serem revistos e atualizados, quando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7º Esta portaria entrará em vigor na data de sua Publ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LICITAÇÕES    PAG. 5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STA PRELIMINAR – EDITAL SIMPLIFIC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R 01/2020/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20/0000049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m atendimento ao item 3.3.5 do Edital Simplificado CR 01/2020/SMDET, a Comissão informa que recebeu, intempestivamente, a confirmação de interesse de 3 credenciad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ome Empreendimento:                              CNP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nis Conrado Lisa (Garfield Lanches)            23.969.139/0001-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Hachi  Crepe e Café Ltda                             15.722.896/0001-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sa Cassia Vieira                                     26.464.722/0001-9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corre que o prazo para envio da manifestação de interesse assinada era até dia 17/01, portanto os envios intempestivos foram desconsiderados. Além disso, nenhum dos credenciados apresentou recurso em face da lista provisória divulg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ortanto, a Comissão torna pública a lista definitiva de credenciados autorizados a participar do evento em comemoração ao “Aniversário de São Paulo”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ome Empreendimento:                               CNP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Gilmara Aparecida Salvador Deolino                  20.071.503/0001-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nália da Silva Baldez                                     14.159.812/0001-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WIS Comércio de Alimentos Ltda-ME                 20.684.161/0001-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BD Alsalam Alsaied                                        27.709.871/0001-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Kátia de Paula Souza Belarmino                        33.241.259/0001-8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Diego Fernandes Cremasco                     34.260.875/0001-4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53:00Z</dcterms:created>
  <dc:creator>Nathalia do Nascimento Matias Santos</dc:creator>
  <dc:description/>
  <dc:language>en-US</dc:language>
  <cp:lastModifiedBy>Kelly Aparecida Mantovani Spinola</cp:lastModifiedBy>
  <dcterms:modified xsi:type="dcterms:W3CDTF">2020-01-24T17:53:00Z</dcterms:modified>
  <cp:revision>2</cp:revision>
  <dc:subject/>
  <dc:title/>
</cp:coreProperties>
</file>